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ção CIB Nº 002 de 18 de fevereiro de 2004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Dispõe sobre o projeto de implantação do Centro de Referência em Saúde do trabalhador Estadual CRST/RENAST/M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COMISSÃO INTERGESTORA BIPARTITE ESTADUAL</w:t>
      </w:r>
      <w:r>
        <w:rPr/>
        <w:t xml:space="preserve"> </w:t>
      </w:r>
      <w:r>
        <w:rPr>
          <w:b/>
          <w:bCs/>
        </w:rPr>
        <w:t>no uso de suas atribuições legais e 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I – Que a Constituição Federal do Brasil de 1988, em seus artigos 196 e 198 garante aos cidadãos brasileiros o direito de assistência à saúde, somando-se aos preceitos da Lei Orgânica da Saúde 8.080/90 LOS. Onde fica bem definido, no âmbito do SUS, a garantia da atenção à saúde do trabalhador com equidade, integralidade e universalidad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I – Que o Estado de Mato Grosso tem a proposta de implementar as ações de saúde do trabalhador na rede de saúde do Sistema Único de Saúde - SUS, sem criar estruturas paralelas de atendimento e fortalecendo o controle social em saúde do trabalhador.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hanging="0"/>
        <w:rPr/>
      </w:pPr>
      <w:r>
        <w:rPr/>
        <w:t>III – A Portaria Nº1679/GM de setembro de 2003, que cria a RENAST (Rede Nacional de Atenção Integral a Saúde do Trabalhador), a Portaria Nº 656/GM de 2002, que cria normas de cadastramento e a Portaria Nº 666/GM que inclui a Tabela de Serviço no SIA/SUS, com perspectiva de apoio institucional e recurso para viabilizar o Plano de Trabalho Estadu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V – Que a consolidação desse processo está fundamentada na criação do Centro de Referência de Saúde do Trabalhador Estadual (CRST/Estadual), que está inserido no Sistema Único de Saúde –SUS, e vinculado a Superintendência de Saúde Coletiva da Secretaria de Estado de Saúde de Mato Grosso (SUSAC/SES/MT) com articulação intra e interinstitucional no Est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 – Que as ações do CRST-Estadual estão pautadas na atenção integral à saúde do trabalhador, desde o desenvolvimento de ações preventivas de vigilância aos processos e ambientes de trabalho com mapeamento dos riscos, resultando em ações de prevenção, promoção, recuperação e reabilitação da saúde dos trabalhadores urbanos e rurais, independente de vínculo empregatício e tipo de inserção no mercado de trabalho.</w:t>
      </w:r>
    </w:p>
    <w:p>
      <w:pPr>
        <w:pStyle w:val="TextBodyIndent"/>
        <w:ind w:firstLine="1056"/>
        <w:rPr/>
      </w:pPr>
      <w:r>
        <w:rPr/>
      </w:r>
    </w:p>
    <w:p>
      <w:pPr>
        <w:pStyle w:val="TextBodyIndent"/>
        <w:ind w:hanging="0"/>
        <w:rPr/>
      </w:pPr>
      <w:r>
        <w:rPr/>
        <w:t>VI – Que o CRST-Estadual promoverá o desenvolvimento de recursos humanos do SUS/MT e prestadores, com capacitação específica na área da saúde do trabalhador, bem como o aprimoramento dos Sistemas de Informações já existentes no âmbito do SUS na perspectiva de atender a saúde do trabalha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º -</w:t>
      </w:r>
      <w:r>
        <w:rPr/>
        <w:t xml:space="preserve"> Aprovar o projeto de implantação do Centro de Referência em Saúde do Trabalhador Estadual no Estado de Mato Grosso – CRST/MT/Estadual/M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º</w:t>
      </w:r>
      <w:r>
        <w:rPr/>
        <w:t xml:space="preserve"> - Esta resolução entrará em vigor na data de sua assina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arcos Henrique Machado</w:t>
        <w:tab/>
        <w:tab/>
        <w:tab/>
        <w:t xml:space="preserve">                                Luiz Soare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Secretário de Estado de Saúde                                                  Presidente do COSEMS/M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E-mail – cibmt@sau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36:00Z</dcterms:created>
  <dc:creator>marcossantos</dc:creator>
  <dc:description/>
  <dc:language>en-US</dc:language>
  <cp:lastModifiedBy>marcossantos</cp:lastModifiedBy>
  <cp:lastPrinted>2004-01-29T13:06:00Z</cp:lastPrinted>
  <dcterms:modified xsi:type="dcterms:W3CDTF">2004-02-26T13:11:00Z</dcterms:modified>
  <cp:revision>4</cp:revision>
  <dc:subject/>
  <dc:title>Resolução CIB Nº 000 de 05 de fevereiro de 2004</dc:title>
</cp:coreProperties>
</file>